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                    Version 2.1                    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4511 Sherwood Trace  Gainesville, FL 32605  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the WHATS.NEW file for a short list of the newer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HOW TO REGISTER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Just send me a check for $10 or $15, then I'll send you a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License number and/or the latest version.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Print out the ORDER.FRM file for all the details.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Unregistered versions will display a short reminder every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eighth time Statline is started.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Thanks for trying Statline!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is a small utility for the Windows 3.0 environment. 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the mode, day, date, time and amount of memory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tatline you can also launch other Windows application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notepad, exit Windows quickly and delete files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 menu of your five favorite programs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is also light on your resources, when loaded it us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20k and is updated about every 1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Windows users can probably just skim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most of Statline in a few moments using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was written to be included on the "load=" line of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but you can just as easily add it to a group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on it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Statline to be loaded whenever you star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TAT.EXE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STAT.EXE using File Manager or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, Run"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lick the leftmost button on the Statline display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on the "Install" button in the configur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prefer to have Statline in one of Program Manager's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TAT.EXE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ck on the Program Manager group you'd like Statline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"File" then "New..." from the menu, click O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ive the Command Line as "STAT.EXE", click OK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use Statline as your Windows shell (instea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), and save quite a bit of your system resourc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line in your SYSTEM.INI file from, "SHELL=PROGMAN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SHELL=STAT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line display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'386  Fri Mar 5  12:34 am   7.08 megs     [] [] [] [] [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|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rea                  Fun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e Windows mode in this example is '386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ee "Stnd" or "Real" depending on the mod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nfigure Statline to display the percent of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" free, instead of the current Window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of the week, date and time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has an hourly chime you can turn off and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 button of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memory is last.  Note that this amou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differ from the one reported by Program Manag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same when you consider that Statline's display is in "me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meg = 1048576 bytes) while Program Manager shows kilobytes (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).  EMS (expanded) memory isn'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, you can have Statline displa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a bar graph.  Just choose the "Configure" butt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that says "Graphic Memory Display".  Thi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since Statlin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tatline display is updated every 12 second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the left mouse button on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ystem Box (the button on the far left)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.  You'll see a series of check boxe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Statline to your liking.  This is also where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nformation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ttons on Statline's display work differently when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ither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dialog boxes are brought up u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"Help" display in Statline gives a brief descrip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AND right mouse buttons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ar right of the Statline display are five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leftmost) is the System Box, click here to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FIGURE     - Configure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RRANGE ICONS - Arrange your desktop'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IT STATLINE - Close the Stat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E WINDOW   - Move Statline's defaul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NCEL        - Cancel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ELP          -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p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just left of center gives you a small (about 7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pad for notes or whatever.  You can cut and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clipboard, as well as past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Minipad are NOT saved when you exi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is is a possibility for future versions of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Ru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box is the Quick Run box, from here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ny Windows application simply by double-clicking on it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You can also launch DOS by clicking on the DOS Window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ingle-click on a file, you can delete that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lete file" button.  Finally, you can edit a tex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ce on the file then clicking the "Edit Fil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Run feature comes in handy for trying out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new downloads) without having to install them, or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I recommend you set the Quick Run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"Configure" box) to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click here (right of center) you get a menu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s.  Simply click on the "RUN" button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wan to run and Statline will start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also select the "RUN ALL" button to launch all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command lines, simply click on the box and typ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(e.g. "C:\WINDOWS\WINWORD\WINWORD.EXE").  If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 directory or DOS path, you onl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(e.g. "CARDFILE").  You can also gi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HELP SDKWIN.HLP" (to launch Windows Help and load the Windows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EPAD WIN.INI" (to launch Notepad and load WIN.INI fo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"CLOSE" or run a program, all of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Window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here to quit Windows fast, by default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xiting, but this can be turned off with the "Configur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ip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can immediately update Statline's display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terminate Statline quickly by double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n the Stat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you move Statline, you have to use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remembers where it was moved to and will loa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indows won't let you end the session with a DOS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 you get down to less than about 150k free, Statline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won'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you write in the MiniPad, you can use Ctrl-Enter to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"Edit File" choice of Quick Run could be used fo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'd like to pass a filename to.  By setting the "Text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to "pkunzip.exe" for example, you could use it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s you cli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ta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was created the old fashioned (read: "hard")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and the SDK.  The original release took about 2 w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few hundred lines long.  Now (August) Statline is about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is my favorite type of program to write, becaus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artially for myself, I use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nd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 than to relieve your conscien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's cheap!  For $10, you can remove the occas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with a License number.  For $15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tatline PLUS a copy of whatever is in the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pdates, Statline is constantly being improved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bably already replaced!  You'll be notified wh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 are made and I'll send you an update for only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number you receive for registering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inor upgrades to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an get a great mind like mine through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'll sleep MUCH better once that check'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just print out the ORDER.FRM file, fill out a check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s on it, and mail it to me.  If the ORDER.FRM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have questions/comments/suggestion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                                  | (After May 199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1 Sherwood Trace                           |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esville, FL  32605                        | 1602 Tayo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4) 372-3695                                | Jacksonville, FL 32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read the Fido-net Windows and Windows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to include an extra $2 for postage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.  And be sure your check or money order i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 CIS major at the University of Florida (I graduate in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92, Hire me!).  I also wrote the "I" series of icon tools (I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nject, IFix, etc.) for creating, and working with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written a stand-alone version of the Quick Run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called Work Groups, to let you start several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with a single mouse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trying Stat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ell                                                 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Windows is TM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